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сад № 12 комбинированного вида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ель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БДОУ детский сад № 12 Красносельского райо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заседания Комиссии по противодействию коррупции №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23»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едатель комиссии – Скачкова Алла Викторовна, и.о. заведу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меститель председателя – Полева Надежда Юрьевна, старший воспитатель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такова Ольга Владимировна, воспит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пова Софья Борисовна, воспитатель;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лова Надежда Владимировна, воспитатель;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пайкина Юлия Васильевна, воспит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реликова Людмила Владимировна, воспитатель, секретар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тиводействию корруп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овестка дня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выполнении плана работы по противодействию коррупции за 2-е полугодие 202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но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о первому вопросу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ушали и.о. заведующего Скачкову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ачисление детей в ГБДОУ для посещения с 01.09.2024 осуществляется в соответствии с правилами приема в ДОУ 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рядка приема на обучение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размещение заказов на приобретение товаров, оказание услуг проводится в   соответствии   с   требованиями    ФЗ от 05.04.2013    № 44-ФЗ «О контрактной системе в сфере закупок товаров, работ, услуг для обеспечения государственных и муниципальных нужд»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айте ДОУ систематически размещается информация о деятельност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стендах в помещении учреждения размещены плакаты направлены на профилактику коррупционных проявлений со стороны граждан и предупреждени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айте размещена информация об адресах и телефонах органов, по которым граждане могут сообщить о фактах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иссия по распределению стимулирующих выплат систематически распределяет выплаты сотрудникам в соответствии с локаль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локальные акты своевременно вносятся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рабочих совещаниях до сотрудников доводится информация положений действующего законодательства РФ 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еме на работу в учреждение для вновь поступающих сотрудников доводятся положения действующего законодательства РФ и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течении года в учреждении проводилась антикоррупционная пропаганд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убликован план-график закупок на официальном сайте единой информационной системы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и года осуществлялся контроль за сохранностью и эффективным использованием имуществ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фликта интересов в учреждении не б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и года велся контроль за выполнением плана мероприятий по противодействию коррупции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леву Н.Ю. старшего воспит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товаров нарушений по качеству и количеству со стороны поставщиков не выявлено. Все поставленные товары качественные и соответствуют спецификации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договорам оказываются в полном объеме, претензий к поставщикам нет. Осуществляется контроль за сохранностью и эффективным использованием имуществ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контроль за питанием воспитанников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Сан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ли Гореликову Л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й граждан на предмет информации о фактах коррупции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остановили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ан мероприятий по противодействию коррупции за 2-е полугодие 2024г. выполнен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е допускать нарушений законодатель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заказов на приобретение товаров, оказание услу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должить работу по выполнению плана мероприятий по противодействию корруп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едатель                                                                                                         А.В. Скач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екретарь                                                                                                            Л.В. Гореликова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сад № 12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ель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БДОУ детский сад № 12 Красносельского райо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ыполнении плана работы 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1.202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ачисление детей в ГБДОУ для посещения с 01.09.2024 осуществлялось в соответствии с правилами приема в ДОУ 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рядка приема на обучение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на сайте учреждения размещен отчет по самообследованию.</w:t>
      </w:r>
    </w:p>
    <w:p>
      <w:pPr>
        <w:pStyle w:val="Normal"/>
        <w:tabs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ие заказов на приобретение товаров, оказание услуг проводилось </w:t>
        <w:br/>
        <w:t xml:space="preserve">в   соответствии   с   требованиями    ФЗ от 05.04.2013    № 44-ФЗ «О контрактной системе в сфере закупок товаров, работ, услуг для обеспечения государственных </w:t>
        <w:br/>
        <w:t xml:space="preserve">и муниципальных нужд»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учреждении приказом заведующего назначен ответственный за профилактику коррупционных и иных правонару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айте ДОУ систематически размещается информация о деятельност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стендах в помещении учреждения размещены плакаты направлены на профилактику коррупционных проявлений со стороны граждан и предупреждени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айте размещена информация об адресах и телефонах органов, по которым граждане могут сообщить о фактах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иссия по распределению стимулирующих выплат систематически распределяла выплаты сотрудникам в соответствии с локальными акт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 локальные акты своевременно вносились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рабочих совещаниях до сотрудников доводилась информация положений действующего законодательства РФ о противодействии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иеме на работу в учреждение для вновь поступающих сотрудников доводились положения действующего законодательства РФ и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течении года в учреждении проводилась антикоррупционная пропаганд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убликован план-график закупок на официальном сайте единой информационной системы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и года осуществлялся контроль за сохранностью и эффективным использованием имуществ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фликта интересов в учреждении не б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и года велся контроль за выполнением плана мероприятий по противодействию коррупции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товаров нарушений по качеству и количеству со стороны поставщиков </w:t>
        <w:br/>
        <w:t>не выявлено. Все поставленные товары качественные и соответствуют спецификации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договорам оказываются в полном объеме, претензий к поставщикам нет. Ведется контроль за питанием воспитанников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СанП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обращений граждан на предмет информации о фактах коррупции </w:t>
        <w:br/>
        <w:t>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                                                                                                  </w:t>
        <w:tab/>
        <w:t xml:space="preserve">        А.В. Скачкова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18:00Z</dcterms:created>
  <dc:creator>015</dc:creator>
  <dc:description/>
  <cp:keywords/>
  <dc:language>en-US</dc:language>
  <cp:lastModifiedBy>014</cp:lastModifiedBy>
  <cp:lastPrinted>2024-03-06T14:13:00Z</cp:lastPrinted>
  <dcterms:modified xsi:type="dcterms:W3CDTF">2025-07-23T07:54:00Z</dcterms:modified>
  <cp:revision>8</cp:revision>
  <dc:subject/>
  <dc:title/>
</cp:coreProperties>
</file>